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二、始兴县革命烈士英名录</w:t>
      </w:r>
      <w:r>
        <w:rPr>
          <w:b/>
        </w:rPr>
        <w:t>(</w:t>
      </w:r>
      <w:r>
        <w:rPr>
          <w:b/>
        </w:rPr>
        <w:t>按姓氏笔划排列</w:t>
      </w:r>
      <w:r>
        <w:rPr>
          <w:b/>
        </w:rPr>
        <w:t>)</w:t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国内革命战争时期</w:t>
      </w:r>
    </w:p>
    <w:p>
      <w:pPr>
        <w:pStyle w:val="Normal"/>
        <w:ind w:firstLine="540"/>
        <w:rPr/>
      </w:pPr>
      <w:r>
        <w:rPr/>
        <w:t>表</w:t>
      </w:r>
      <w:r>
        <w:rPr/>
        <w:t>32</w:t>
      </w:r>
      <w:r>
        <w:rPr/>
        <w:t>一</w:t>
      </w:r>
      <w:r>
        <w:rPr/>
        <w:t>l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984"/>
        <w:gridCol w:w="1080"/>
        <w:gridCol w:w="8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革命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牺牲时间、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牺牲时所在单位、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竹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古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千家营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  <w:r>
              <w:rPr/>
              <w:t>3</w:t>
            </w:r>
            <w:r>
              <w:rPr/>
              <w:t>月在始兴县城被杀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七约乡农会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房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千家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  <w:r>
              <w:rPr/>
              <w:t>3</w:t>
            </w:r>
            <w:r>
              <w:rPr/>
              <w:t>月被本村土豪杀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七约乡农会文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千家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在始兴县监狱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七约乡农会干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庚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千家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在江西省红军部队与敌作战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军战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干家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在江西省红军部队与敌作战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军战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抗日战争时期</w:t>
      </w:r>
    </w:p>
    <w:p>
      <w:pPr>
        <w:pStyle w:val="Normal"/>
        <w:ind w:firstLine="540"/>
        <w:rPr/>
      </w:pPr>
      <w:r>
        <w:rPr/>
        <w:t>表</w:t>
      </w:r>
      <w:r>
        <w:rPr/>
        <w:t>32</w:t>
      </w:r>
      <w:r>
        <w:rPr>
          <w:rFonts w:cs="宋体;SimSun" w:ascii="宋体;SimSun" w:hAnsi="宋体;SimSun"/>
        </w:rPr>
        <w:t>—</w:t>
      </w:r>
      <w:r>
        <w:rPr/>
        <w:t>2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1164"/>
        <w:gridCol w:w="1260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革命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牺牲时间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牺牲时所在单位、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良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牛头陂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始兴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怀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淋头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始兴县城被杀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干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淋头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在始兴县城被杀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茂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黄所刘屋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始兴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</w:t>
            </w:r>
            <w:r>
              <w:rPr/>
              <w:t>B</w:t>
            </w:r>
            <w:r>
              <w:rPr/>
              <w:t>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6</w:t>
            </w:r>
            <w:r>
              <w:rPr/>
              <w:t>月在始兴清化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留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  <w:r>
              <w:rPr/>
              <w:t>年</w:t>
            </w:r>
            <w:r>
              <w:rPr/>
              <w:t>9</w:t>
            </w:r>
            <w:r>
              <w:rPr/>
              <w:t>月在湖南长沙抗日作战中阵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党军整编第八师一团团长</w:t>
            </w:r>
            <w:r>
              <w:rPr/>
              <w:t>(</w:t>
            </w:r>
            <w:r>
              <w:rPr/>
              <w:t>追认少将</w:t>
            </w:r>
            <w:r>
              <w:rPr/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经广东省人民政府批准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祥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始兴顿岗墟被杀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南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山上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县城被杀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革命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张家山上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在县城被杀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革命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庆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张家山上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  <w:r>
              <w:rPr/>
              <w:t>7</w:t>
            </w:r>
            <w:r>
              <w:rPr/>
              <w:t>月在县城被杀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革命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现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沙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，作战中负伤，于隘子羊角山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禄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沙洲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石人嶂被杀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中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尚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井唇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柑子园战斗中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培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肇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叫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培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如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围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裕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过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富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培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革命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先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颂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石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始兴县城被杀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便衣组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治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石井鹅头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衍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良坝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始兴县城被杀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副大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招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郭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外营村作战牺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中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解放战争时期</w:t>
      </w:r>
    </w:p>
    <w:p>
      <w:pPr>
        <w:pStyle w:val="Normal"/>
        <w:ind w:firstLine="540"/>
        <w:rPr/>
      </w:pPr>
      <w:r>
        <w:rPr/>
        <w:t>表</w:t>
      </w:r>
      <w:r>
        <w:rPr/>
        <w:t>32-3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564"/>
        <w:gridCol w:w="852"/>
        <w:gridCol w:w="852"/>
        <w:gridCol w:w="852"/>
        <w:gridCol w:w="852"/>
        <w:gridCol w:w="109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革命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牺牲时间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牺牲时所在单位、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显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风镇宝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9</w:t>
            </w:r>
            <w:r>
              <w:rPr/>
              <w:t>月在始兴洋洞坳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宝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1</w:t>
            </w:r>
            <w:r>
              <w:rPr/>
              <w:t>月在都亨大岭头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槐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九连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4</w:t>
            </w:r>
            <w:r>
              <w:rPr/>
              <w:t>月在始兴扬子洞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庭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宝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5</w:t>
            </w:r>
            <w:r>
              <w:rPr/>
              <w:t>月在始兴司前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五团分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保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槐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槐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瑶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沈北日田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曲江小坑曹角湾战斗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国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苟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陆沥文路邓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3</w:t>
            </w:r>
            <w:r>
              <w:rPr/>
              <w:t>月在南雄县接运武器时被捕</w:t>
            </w:r>
            <w:r>
              <w:rPr/>
              <w:t>10</w:t>
            </w:r>
            <w:r>
              <w:rPr/>
              <w:t>月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交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功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陆源侯陂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6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华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铁寨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铁寨孔山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良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老黄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在江西岗枯山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肥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5</w:t>
            </w:r>
            <w:r>
              <w:rPr/>
              <w:t>月在柑子园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炊事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永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邓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</w:t>
            </w:r>
            <w:r>
              <w:rPr/>
              <w:t>月在江西岗枯山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善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万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过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黄江马荠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马荠圹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黄塘农会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新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月武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2</w:t>
            </w:r>
            <w:r>
              <w:rPr/>
              <w:t>月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革命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道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古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侯陂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10</w:t>
            </w:r>
            <w:r>
              <w:rPr/>
              <w:t>月在江口珠岭下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章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澄江五巴棋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煲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章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牛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才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石内大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3</w:t>
            </w:r>
            <w:r>
              <w:rPr/>
              <w:t>月在江．西岗枯山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指导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才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9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通讯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振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追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渡水禾花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7</w:t>
            </w:r>
            <w:r>
              <w:rPr/>
              <w:t>月在南雄县南亩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才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大夫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顿岗长坑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治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留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9</w:t>
            </w:r>
            <w:r>
              <w:rPr/>
              <w:t>月在澄江谭坑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细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黄田刘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3</w:t>
            </w:r>
            <w:r>
              <w:rPr/>
              <w:t>月在江西岗枯山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通讯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裕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总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罗坝作战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善亨坳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顿岗宝溪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常备队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祥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石内大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</w:t>
            </w:r>
            <w:r>
              <w:rPr/>
              <w:t>月在北山里什地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淋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3</w:t>
            </w:r>
            <w:r>
              <w:rPr/>
              <w:t>月在县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太阳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民丰上湖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</w:t>
            </w:r>
            <w:r>
              <w:rPr/>
              <w:t>月在始兴县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夙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照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大夫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0</w:t>
            </w:r>
            <w:r>
              <w:rPr/>
              <w:t>月在翁源县大坪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留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5</w:t>
            </w:r>
            <w:r>
              <w:rPr/>
              <w:t>月在顿岗圩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秘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旱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总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8</w:t>
            </w:r>
            <w:r>
              <w:rPr/>
              <w:t>月在始兴县城病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初县人民政府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叫撮</w:t>
            </w:r>
            <w:r>
              <w:rPr/>
              <w:t>(</w:t>
            </w:r>
            <w:r>
              <w:rPr/>
              <w:t>醉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涝汾水台头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0</w:t>
            </w:r>
            <w:r>
              <w:rPr/>
              <w:t>月在涝洲水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联络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赓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通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8</w:t>
            </w:r>
            <w:r>
              <w:rPr/>
              <w:t>月在江西寻邬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风度学校校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明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鹅井新寨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2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光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总甫塘头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7</w:t>
            </w:r>
            <w:r>
              <w:rPr/>
              <w:t>月在广州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中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冠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光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德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迈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祖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三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良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宝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8</w:t>
            </w:r>
            <w:r>
              <w:rPr/>
              <w:t>月在都亨和平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欠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清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宝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5</w:t>
            </w:r>
            <w:r>
              <w:rPr/>
              <w:t>月在江西全南县龙源坝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良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宝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9</w:t>
            </w:r>
            <w:r>
              <w:rPr/>
              <w:t>月在刘家山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宝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5</w:t>
            </w:r>
            <w:r>
              <w:rPr/>
              <w:t>月在刘家山川龙背病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初县人民政府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同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湖湾华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9</w:t>
            </w:r>
            <w:r>
              <w:rPr/>
              <w:t>月在曲江县樟市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清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水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都塘古禄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3</w:t>
            </w:r>
            <w:r>
              <w:rPr/>
              <w:t>月在都塘寡婆桥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塘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2</w:t>
            </w:r>
            <w:r>
              <w:rPr/>
              <w:t>月在江西全南县龙源坝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君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都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4</w:t>
            </w:r>
            <w:r>
              <w:rPr/>
              <w:t>月在马市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香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铁寨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炊事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功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若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南雄县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交通站站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老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红旗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10</w:t>
            </w:r>
            <w:r>
              <w:rPr/>
              <w:t>月在南雄县白云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庆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古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方洞瑶东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l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常备队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贞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六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方洞岭南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1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常备队文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万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方洞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1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常备队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北多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方洞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庆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方洞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司务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贞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山上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万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方洞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干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万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方洞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佛坳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联络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平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乡里什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2</w:t>
            </w:r>
            <w:r>
              <w:rPr/>
              <w:t>月在南雄县百顺大坪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贞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上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4</w:t>
            </w:r>
            <w:r>
              <w:rPr/>
              <w:t>月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衍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黄江石下坝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11</w:t>
            </w:r>
            <w:r>
              <w:rPr/>
              <w:t>月在清化作战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衍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新村新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5</w:t>
            </w:r>
            <w:r>
              <w:rPr/>
              <w:t>月在澄江圩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税站站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新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方洞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奀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新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湖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石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伴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老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木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南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云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土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陆源余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在马市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昭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昭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有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显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先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总村沈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刘家山枫树坑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克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过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传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赤谷坪石水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8</w:t>
            </w:r>
            <w:r>
              <w:rPr/>
              <w:t>月在陆源溪丰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金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沙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司前桥背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绍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韶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石中白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司前桥背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警卫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仲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水云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10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干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县人民政府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寨东张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3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作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陆源张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9</w:t>
            </w:r>
            <w:r>
              <w:rPr/>
              <w:t>月在北山埕坪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养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陆原雄斗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冬在陆源乡雄斗村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源乡雄斗村农会于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县人民政府恢复为烈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周所二房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1</w:t>
            </w:r>
            <w:r>
              <w:rPr/>
              <w:t>月在澄江铁寨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禄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皇沙三园背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5</w:t>
            </w:r>
            <w:r>
              <w:rPr/>
              <w:t>月在刘家山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作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陆源张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10</w:t>
            </w:r>
            <w:r>
              <w:rPr/>
              <w:t>月在南雄白云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述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榕树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苟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庚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火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张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始兴马市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源乡横水村农会干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守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东流坝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顿岗七北长坑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发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教场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在江西岗枯山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排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耀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陆源张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0</w:t>
            </w:r>
            <w:r>
              <w:rPr/>
              <w:t>月在南雄县监狱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相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张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马市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源乡张屋村农会干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年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总村张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8</w:t>
            </w:r>
            <w:r>
              <w:rPr/>
              <w:t>月在顿岗花生坝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交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益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填三塘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6</w:t>
            </w:r>
            <w:r>
              <w:rPr/>
              <w:t>月在南雄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兴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暖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南雄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祥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里什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2</w:t>
            </w:r>
            <w:r>
              <w:rPr/>
              <w:t>月在南雄县横水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录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远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沙洲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始兴县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旺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旺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山柑子园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始兴监狱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文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旺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渡水联群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3</w:t>
            </w:r>
            <w:r>
              <w:rPr/>
              <w:t>月在联群下病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初始兴县人民政府追认为烈士</w:t>
            </w:r>
          </w:p>
        </w:tc>
      </w:tr>
      <w:tr>
        <w:trPr>
          <w:trHeight w:val="1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炳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匕山乡里什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2</w:t>
            </w:r>
            <w:r>
              <w:rPr/>
              <w:t>月在南雄县横水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副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祥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风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3</w:t>
            </w:r>
            <w:r>
              <w:rPr/>
              <w:t>月在白叶山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土地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东流坝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4</w:t>
            </w:r>
            <w:r>
              <w:rPr/>
              <w:t>月在韶关监狱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广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陆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冬在陆源乡雄斗村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源乡雄斗村农会干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买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皇沙三园背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5</w:t>
            </w:r>
            <w:r>
              <w:rPr/>
              <w:t>月在刘家山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兴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炳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相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运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乡群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2</w:t>
            </w:r>
            <w:r>
              <w:rPr/>
              <w:t>月在南雄县溪头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通讯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过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岭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6</w:t>
            </w:r>
            <w:r>
              <w:rPr/>
              <w:t>月在南雄县乌沙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南山游击队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围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5</w:t>
            </w:r>
            <w:r>
              <w:rPr/>
              <w:t>月在曲江黄坑苦竹圩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富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4</w:t>
            </w:r>
            <w:r>
              <w:rPr/>
              <w:t>月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尚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尚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田心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</w:t>
            </w:r>
            <w:r>
              <w:rPr/>
              <w:t>月在马市民丰坑尾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细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德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围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3</w:t>
            </w:r>
            <w:r>
              <w:rPr/>
              <w:t>月在顿岗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交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甫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12</w:t>
            </w:r>
            <w:r>
              <w:rPr/>
              <w:t>月在始兴监狱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伦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围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4</w:t>
            </w:r>
            <w:r>
              <w:rPr/>
              <w:t>月在始兴雁婆石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警卫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焱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东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冬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11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福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屎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香木岭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江西全南县上寨洞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亿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上湖水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7</w:t>
            </w:r>
            <w:r>
              <w:rPr/>
              <w:t>月在古坑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副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海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围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3</w:t>
            </w:r>
            <w:r>
              <w:rPr/>
              <w:t>月在江西全南县龙源坝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如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平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田心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</w:t>
            </w:r>
            <w:r>
              <w:rPr/>
              <w:t>月在北山刘田水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政工队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8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指导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报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香木岭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2</w:t>
            </w:r>
            <w:r>
              <w:rPr/>
              <w:t>月在澄江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副分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围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0</w:t>
            </w:r>
            <w:r>
              <w:rPr/>
              <w:t>月在南雄县帽子峰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2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中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泗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细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照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屏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继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林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路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万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乡武江中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8</w:t>
            </w:r>
            <w:r>
              <w:rPr/>
              <w:t>月在南雄县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砚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荣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车头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11</w:t>
            </w:r>
            <w:r>
              <w:rPr/>
              <w:t>月在江口珠岭下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潭农会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过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武岗南木洞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汝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沙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6</w:t>
            </w:r>
            <w:r>
              <w:rPr/>
              <w:t>月在司前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南山游击队指导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家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满堂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隘子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大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有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五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8</w:t>
            </w:r>
            <w:r>
              <w:rPr/>
              <w:t>月在始兴洋洞坳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学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汝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汝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沙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汝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沙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学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有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金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联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运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才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乡花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南雄县百顺东坑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才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乡花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4</w:t>
            </w:r>
            <w:r>
              <w:rPr/>
              <w:t>月在江口珠岭下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副中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才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1</w:t>
            </w:r>
            <w:r>
              <w:rPr/>
              <w:t>月在江西信丰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应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上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2</w:t>
            </w:r>
            <w:r>
              <w:rPr/>
              <w:t>月在始兴江口珠岭下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上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6</w:t>
            </w:r>
            <w:r>
              <w:rPr/>
              <w:t>月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开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上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4</w:t>
            </w:r>
            <w:r>
              <w:rPr/>
              <w:t>月在县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乡上台村民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凤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大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甜太合水口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9</w:t>
            </w:r>
            <w:r>
              <w:rPr/>
              <w:t>月在司前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交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海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清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甜太合水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4</w:t>
            </w:r>
            <w:r>
              <w:rPr/>
              <w:t>月在南雄县上石市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初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甜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3</w:t>
            </w:r>
            <w:r>
              <w:rPr/>
              <w:t>月在游击队病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解放初县人民政府追认为烈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八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前山林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6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石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甜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雨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荣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上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6</w:t>
            </w:r>
            <w:r>
              <w:rPr/>
              <w:t>月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亚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亚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石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土江口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冬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开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上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5</w:t>
            </w:r>
            <w:r>
              <w:rPr/>
              <w:t>月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振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善亨高浑头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</w:t>
            </w:r>
            <w:r>
              <w:rPr/>
              <w:t>月在曲江县苦加营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从常备队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振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呀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里坑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2</w:t>
            </w:r>
            <w:r>
              <w:rPr/>
              <w:t>月在花山里坑病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地下交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初县人民政府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世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上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6</w:t>
            </w:r>
            <w:r>
              <w:rPr/>
              <w:t>月在南雄白云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裕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善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本村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善亨乡农会主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志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过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黄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2</w:t>
            </w:r>
            <w:r>
              <w:rPr/>
              <w:t>月在花山猪仔夷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瑞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窝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黄田坝俚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联络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昌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铁寨孔山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孔山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虾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江铁寨孔山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澄江安背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祥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铁寨老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澄江孔山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常备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富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铁寨孔山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5</w:t>
            </w:r>
            <w:r>
              <w:rPr/>
              <w:t>月在罗坝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地下工作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正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涝洲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5</w:t>
            </w:r>
            <w:r>
              <w:rPr/>
              <w:t>月在马市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交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县人民政府恢复为烈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北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铁寨孔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2</w:t>
            </w:r>
            <w:r>
              <w:rPr/>
              <w:t>月在马市大源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凤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渡水联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3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炊事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佩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山上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在乌石茶庄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强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铁寨孔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6</w:t>
            </w:r>
            <w:r>
              <w:rPr/>
              <w:t>月在罗坝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第五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汉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庚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履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祥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良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祥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和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兴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瘦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汉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一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彷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教场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2</w:t>
            </w:r>
            <w:r>
              <w:rPr/>
              <w:t>月在江口珠岭下土地石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炊事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石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乡观茶黄沙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6</w:t>
            </w:r>
            <w:r>
              <w:rPr/>
              <w:t>月在南雄县白云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天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乡观茶黄沙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6</w:t>
            </w:r>
            <w:r>
              <w:rPr/>
              <w:t>月在南雄县南亩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乡观茶黄沙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黄沙村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荣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老黄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4</w:t>
            </w:r>
            <w:r>
              <w:rPr/>
              <w:t>月在始兴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江乡农会委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士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许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8</w:t>
            </w:r>
            <w:r>
              <w:rPr/>
              <w:t>月在江口小江坝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排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房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总村郭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7</w:t>
            </w:r>
            <w:r>
              <w:rPr/>
              <w:t>月在北山病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司务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初县人民政府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唐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苟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寨头梁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0</w:t>
            </w:r>
            <w:r>
              <w:rPr/>
              <w:t>月在顿岗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高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一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喊南乡皇沙聂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4</w:t>
            </w:r>
            <w:r>
              <w:rPr/>
              <w:t>月在司前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分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报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瘦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赤谷企鸡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2</w:t>
            </w:r>
            <w:r>
              <w:rPr/>
              <w:t>月在马市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细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卫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和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田心店背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7</w:t>
            </w:r>
            <w:r>
              <w:rPr/>
              <w:t>月在刘家山枫树坑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绍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开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鹅井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8</w:t>
            </w:r>
            <w:r>
              <w:rPr/>
              <w:t>月在广州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永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黄沙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8</w:t>
            </w:r>
            <w:r>
              <w:rPr/>
              <w:t>月在南雄古录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一营一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八一谢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1</w:t>
            </w:r>
            <w:r>
              <w:rPr/>
              <w:t>月在澄江五巴其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耀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联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在马市远迳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渡水坪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7</w:t>
            </w:r>
            <w:r>
              <w:rPr/>
              <w:t>月在马市远迳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义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谢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9</w:t>
            </w:r>
            <w:r>
              <w:rPr/>
              <w:t>月在始兴清化羊角山病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初县人民政府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炎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顷岗七北吉山老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9</w:t>
            </w:r>
            <w:r>
              <w:rPr/>
              <w:t>月在北山沿溪病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初县人民政府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石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石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耀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罗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祝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石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0</w:t>
            </w:r>
            <w:r>
              <w:rPr/>
              <w:t>月在马市新寨岭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分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明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高留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在始兴许塘岭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永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甜太上排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禾花塘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交通站站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广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独峰曾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在沈所黄坑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天养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水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国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前山赖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5</w:t>
            </w:r>
            <w:r>
              <w:rPr/>
              <w:t>月在周所圩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过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过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棠加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5</w:t>
            </w:r>
            <w:r>
              <w:rPr/>
              <w:t>月在始兴县城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联络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炎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德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国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田心廖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8</w:t>
            </w:r>
            <w:r>
              <w:rPr/>
              <w:t>月在罗坝禾万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家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光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七北下禾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江西全南县作战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湾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振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胜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振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永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善亨谭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2</w:t>
            </w:r>
            <w:r>
              <w:rPr/>
              <w:t>月在澄江小黄洞战斗中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培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古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陆源侯陂谭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  <w:r>
              <w:rPr/>
              <w:t>11</w:t>
            </w:r>
            <w:r>
              <w:rPr/>
              <w:t>月在侯陂茅岭排被杀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北山游击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运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永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章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章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永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引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桂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汉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连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社会主义革命和社会主义建设时期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表</w:t>
      </w:r>
      <w:r>
        <w:rPr/>
        <w:t>32-4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564"/>
        <w:gridCol w:w="852"/>
        <w:gridCol w:w="852"/>
        <w:gridCol w:w="852"/>
        <w:gridCol w:w="852"/>
        <w:gridCol w:w="1092"/>
        <w:gridCol w:w="1140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革命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牺牲时间、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牺牲时所在单位、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沐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田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11</w:t>
            </w:r>
            <w:r>
              <w:rPr/>
              <w:t>月在朝鲜马良山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五七三团五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章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安水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底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章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涝洲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3</w:t>
            </w:r>
            <w:r>
              <w:rPr/>
              <w:t>月在乐昌县苟牙洞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军分区十一团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章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运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涝洲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11</w:t>
            </w:r>
            <w:r>
              <w:rPr/>
              <w:t>月在陆军总医院病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军区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队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镜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总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11</w:t>
            </w:r>
            <w:r>
              <w:rPr/>
              <w:t>月在曲江罗坑剿匪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军分区十一团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照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高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</w:t>
            </w:r>
            <w:r>
              <w:rPr/>
              <w:t>11</w:t>
            </w:r>
            <w:r>
              <w:rPr/>
              <w:t>月在朝鲜上甘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一三三团九连文化教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红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6</w:t>
            </w:r>
            <w:r>
              <w:rPr/>
              <w:t>月在东北军区病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军区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军区政治部</w:t>
            </w:r>
            <w:r>
              <w:rPr/>
              <w:t>1951</w:t>
            </w:r>
            <w:r>
              <w:rPr/>
              <w:t>年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其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火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在英德连江口剿匪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军分区十一团一营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士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石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12</w:t>
            </w:r>
            <w:r>
              <w:rPr/>
              <w:t>月在始兴北山被杀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治安队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祥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营校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10</w:t>
            </w:r>
            <w:r>
              <w:rPr/>
              <w:t>月在朝鲜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连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上围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德县土改工作队队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祥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营校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7</w:t>
            </w:r>
            <w:r>
              <w:rPr/>
              <w:t>月在曲江马坝因公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炮兵第一师运输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三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贤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石下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2</w:t>
            </w:r>
            <w:r>
              <w:rPr/>
              <w:t>月在朝鲜第五高地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荫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罗所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在兰州军区病故兰州军区第一医院干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军区后勤部、政治部</w:t>
            </w:r>
            <w:r>
              <w:rPr/>
              <w:t>1978</w:t>
            </w:r>
            <w:r>
              <w:rPr/>
              <w:t>年</w:t>
            </w:r>
            <w:r>
              <w:rPr/>
              <w:t>4</w:t>
            </w:r>
            <w:r>
              <w:rPr/>
              <w:t>月工</w:t>
            </w:r>
            <w:r>
              <w:rPr/>
              <w:t>4</w:t>
            </w:r>
            <w:r>
              <w:rPr/>
              <w:t>日授于烈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循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沈北灯塔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  <w:r>
              <w:rPr/>
              <w:t>年</w:t>
            </w:r>
            <w:r>
              <w:rPr/>
              <w:t>7</w:t>
            </w:r>
            <w:r>
              <w:rPr/>
              <w:t>月在朝鲜金城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有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石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武岗石围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1</w:t>
            </w:r>
            <w:r>
              <w:rPr/>
              <w:t>月在乳源县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军分区小队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贤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塘角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</w:t>
            </w:r>
            <w:r>
              <w:rPr/>
              <w:t>8</w:t>
            </w:r>
            <w:r>
              <w:rPr/>
              <w:t>月在朝鲜上甘岭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三四五部队教导营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高水青峰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在朝鲜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一三三团团部通讯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昌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侯陂汤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在广西凭祥岜口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二五七部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细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黄习新华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自在朝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田里牺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战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运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宝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5</w:t>
            </w:r>
            <w:r>
              <w:rPr/>
              <w:t>月在始兴城病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二支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初县人民政府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保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湖弯村华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4</w:t>
            </w:r>
            <w:r>
              <w:rPr/>
              <w:t>月在曲江大塘被杀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屋农会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锦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七北佛姻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在对越自卫反击战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三</w:t>
            </w:r>
            <w:r>
              <w:rPr/>
              <w:t>O</w:t>
            </w:r>
            <w:r>
              <w:rPr/>
              <w:t>二</w:t>
            </w:r>
            <w:r>
              <w:rPr/>
              <w:t>O</w:t>
            </w:r>
            <w:r>
              <w:rPr/>
              <w:t>部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旺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罗所肖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12</w:t>
            </w:r>
            <w:r>
              <w:rPr/>
              <w:t>月在朝鲜通智水里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二三一团二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训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围肖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  <w:r>
              <w:rPr/>
              <w:t>年</w:t>
            </w:r>
            <w:r>
              <w:rPr/>
              <w:t>12</w:t>
            </w:r>
            <w:r>
              <w:rPr/>
              <w:t>月在山西大同市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军七四</w:t>
            </w:r>
            <w:r>
              <w:rPr/>
              <w:t>O</w:t>
            </w:r>
            <w:r>
              <w:rPr/>
              <w:t>一部队副领航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净花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在朝鲜金城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四十五军一三五师四</w:t>
            </w:r>
            <w:r>
              <w:rPr/>
              <w:t>O</w:t>
            </w:r>
            <w:r>
              <w:rPr/>
              <w:t>四团四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路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关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8</w:t>
            </w:r>
            <w:r>
              <w:rPr/>
              <w:t>月在湖南省沅陵县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七二二部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照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解放路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在朝鲜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炮兵一三五师四</w:t>
            </w:r>
            <w:r>
              <w:rPr/>
              <w:t>O</w:t>
            </w:r>
            <w:r>
              <w:rPr/>
              <w:t>三团二连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靖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满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在朝鲜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十五军四十四师一三一团六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正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正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沙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10</w:t>
            </w:r>
            <w:r>
              <w:rPr/>
              <w:t>月在曲江枫湾剿匪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军分区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炳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湖湾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2</w:t>
            </w:r>
            <w:r>
              <w:rPr/>
              <w:t>月在曲江大塘遭杀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湖湾村农会长</w:t>
            </w:r>
            <w:r>
              <w:rPr/>
              <w:t>1986</w:t>
            </w:r>
            <w:r>
              <w:rPr/>
              <w:t>年县人民政府恢复为烈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少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罗所北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在英德连江口剿匪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军区独立第十团排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祥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都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</w:t>
            </w:r>
            <w:r>
              <w:rPr/>
              <w:t>10</w:t>
            </w:r>
            <w:r>
              <w:rPr/>
              <w:t>月在朝鲜上甘岭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十五军四十五师一三四团五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江草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10</w:t>
            </w:r>
            <w:r>
              <w:rPr/>
              <w:t>月在曲江罗坑剿匪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军分区十一团班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应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前山林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  <w:r>
              <w:rPr/>
              <w:t>年</w:t>
            </w:r>
            <w:r>
              <w:rPr/>
              <w:t>7</w:t>
            </w:r>
            <w:r>
              <w:rPr/>
              <w:t>月在始兴城因公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公安中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扬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顷岗七北大坪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在朝鲜金城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四十五军一三五师四</w:t>
            </w:r>
            <w:r>
              <w:rPr/>
              <w:t>O</w:t>
            </w:r>
            <w:r>
              <w:rPr/>
              <w:t>四团九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履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万丰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6</w:t>
            </w:r>
            <w:r>
              <w:rPr/>
              <w:t>月在朝鲜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兴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嘉一一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10</w:t>
            </w:r>
            <w:r>
              <w:rPr/>
              <w:t>月在曲江罗坑剿匪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军分区十一团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履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都塘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5</w:t>
            </w:r>
            <w:r>
              <w:rPr/>
              <w:t>月在朝鲜失踪志愿军战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  <w:r>
              <w:rPr/>
              <w:t>年追认为烈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履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路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黄田坝俚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解放海南岛时失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  <w:r>
              <w:rPr/>
              <w:t>年追认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耀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月武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3</w:t>
            </w:r>
            <w:r>
              <w:rPr/>
              <w:t>月在司前月武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抗日风度大队通讯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德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谭坑黄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在江西全南县剿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牺牲江西全南县县大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观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燎源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3</w:t>
            </w:r>
            <w:r>
              <w:rPr/>
              <w:t>月在罗坝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山农会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县人民政府恢复为烈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启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角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在乐昌县坪石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昌县人民政府工作队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燕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渡水坪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在云南省甲水坑剿匪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邦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涝洲水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2</w:t>
            </w:r>
            <w:r>
              <w:rPr/>
              <w:t>月在涝洲水被杀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涝洲水农会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德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城南前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1</w:t>
            </w:r>
            <w:r>
              <w:rPr/>
              <w:t>月在曲江县白沙被特务杀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军分区排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福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关桥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9</w:t>
            </w:r>
            <w:r>
              <w:rPr/>
              <w:t>月在广西剿匪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部队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国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高水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10</w:t>
            </w:r>
            <w:r>
              <w:rPr/>
              <w:t>月在朝鲜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书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海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周前赖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3</w:t>
            </w:r>
            <w:r>
              <w:rPr/>
              <w:t>月在朝鲜失踪志愿军六十军战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县人民政府追认为烈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福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周所裴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在英德连江口剿匪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江军分区十一团二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培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侯陂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</w:t>
            </w:r>
            <w:r>
              <w:rPr/>
              <w:t>3</w:t>
            </w:r>
            <w:r>
              <w:rPr/>
              <w:t>月在侯陂瑶角片被杀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侯陂乡副乡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培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古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侯陂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在朝鲜牺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军二十三军六十九师二</w:t>
            </w:r>
            <w:r>
              <w:rPr/>
              <w:t>O</w:t>
            </w:r>
            <w:r>
              <w:rPr/>
              <w:t>七团一连战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三、始兴县近代党政界名录</w:t>
      </w:r>
    </w:p>
    <w:p>
      <w:pPr>
        <w:pStyle w:val="Normal"/>
        <w:ind w:firstLine="540"/>
        <w:rPr/>
      </w:pPr>
      <w:r>
        <w:rPr/>
        <w:t>表</w:t>
      </w:r>
      <w:r>
        <w:rPr/>
        <w:t>32</w:t>
      </w:r>
      <w:r>
        <w:rPr>
          <w:rFonts w:cs="宋体;SimSun" w:ascii="宋体;SimSun" w:hAnsi="宋体;SimSun"/>
        </w:rPr>
        <w:t>—</w:t>
      </w:r>
      <w:r>
        <w:rPr/>
        <w:t>5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1217"/>
        <w:gridCol w:w="1217"/>
        <w:gridCol w:w="1218"/>
        <w:gridCol w:w="228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文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所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县长、广东省商业厅办公室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文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所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江西省全南县副县长、广西壮族自治区农机局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先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独峰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红岭钨矿副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文路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广东省参议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宏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仁化县人民政府副县长、人大常委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序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始兴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纯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冠背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北江区政协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绍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桃村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、韶关地区文化局副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冠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桃村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深圳市环卫处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爱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角田寨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黑龙江建业农场党委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远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亨乡大水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政协副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照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善亨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、县政协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狮石下大坝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云南省广南县人民政府副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刘镇营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轻工业局党委副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马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总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西壮族自治区外事办公室秘书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祥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铁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江西省全南县人大常委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冉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总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广州电子研究所支部书记</w:t>
            </w:r>
            <w:r>
              <w:rPr/>
              <w:t>(</w:t>
            </w:r>
            <w:r>
              <w:rPr/>
              <w:t>副处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总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始兴县参议会副参议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月武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道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丰田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检察院检察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培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井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杏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井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江电影制片厂演员剧团副团长</w:t>
            </w:r>
            <w:r>
              <w:rPr/>
              <w:t>(</w:t>
            </w:r>
            <w:r>
              <w:rPr/>
              <w:t>又名华英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秋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井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四川省地质局监委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三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双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银行教育司司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石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革命军上校秘书、贵阳县县长、湖南省政府秘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步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水电局副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山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亨乡大水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曲江县人民政府副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石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共阳山县委书记、韶关市政协副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士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石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仁化县人民政府副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贤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石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</w:t>
            </w:r>
            <w:r>
              <w:rPr/>
              <w:t>9</w:t>
            </w:r>
            <w:r>
              <w:rPr/>
              <w:t>年</w:t>
            </w:r>
            <w:r>
              <w:rPr/>
              <w:t>(1920</w:t>
            </w:r>
            <w:r>
              <w:rPr/>
              <w:t>年</w:t>
            </w:r>
            <w:r>
              <w:rPr/>
              <w:t>)</w:t>
            </w:r>
            <w:r>
              <w:rPr/>
              <w:t>临时民选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义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东省三</w:t>
            </w:r>
            <w:r>
              <w:rPr/>
              <w:t>O</w:t>
            </w:r>
            <w:r>
              <w:rPr/>
              <w:t>九厂党委书记</w:t>
            </w:r>
            <w:r>
              <w:rPr/>
              <w:t>(</w:t>
            </w:r>
            <w:r>
              <w:rPr/>
              <w:t>处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拔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法院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少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月武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郁南县人民政府副县长、县人大常委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上围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政法委员会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达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曲江县人大常委会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宏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内九狮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惠来县、海康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遐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兴仁里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英德县委书记、韶关地委秘书长、宣传部长、广东省党史研究室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方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兴仁里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、县政协副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彝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围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地区农业办公室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伦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围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燃化局局长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仲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围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南雄县人民政府副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泽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所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南雄县政协副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遐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兴仁里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始兴县参议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尚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田心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检察院检察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培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共乐昌县委书记、县长、广东省物资二局副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高椅坑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始兴县参议会议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及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兴仁里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始兴县参议会副议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土坡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、县人大常委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庆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土陂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深圳市劳动局仲裁办主任</w:t>
            </w:r>
            <w:r>
              <w:rPr/>
              <w:t>(</w:t>
            </w:r>
            <w:r>
              <w:rPr/>
              <w:t>处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锦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东省人民政府文教处副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万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新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</w:t>
            </w:r>
            <w:r>
              <w:rPr/>
              <w:t>5</w:t>
            </w:r>
            <w:r>
              <w:rPr/>
              <w:t>年</w:t>
            </w:r>
            <w:r>
              <w:rPr/>
              <w:t>(1916</w:t>
            </w:r>
            <w:r>
              <w:rPr/>
              <w:t>年</w:t>
            </w:r>
            <w:r>
              <w:rPr/>
              <w:t>)</w:t>
            </w:r>
            <w:r>
              <w:rPr/>
              <w:t>始兴县知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庆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新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始兴县代理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新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杨公岭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抗日风度大队大队长、南雄县工委书记、乳源县县长、广州荔湾区区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显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杨公岭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天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杨公岭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始兴县党部书记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英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杨公岭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始兴县党部书记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子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杨公岭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明朝广西柳州府知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斜头碰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大常委会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光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白石坪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大常委会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绍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江西省景德镇市人大常委会办公室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湘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始兴县党部书记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桂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南雄县法院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贵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江苏省国家安全厅副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水云楼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广东省参议、始兴县参议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马市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法院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敬华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皇沙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东省罗定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石井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乐昌县人民政府副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石井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团长、河南省平顶市土石方公司政治处主任</w:t>
            </w:r>
            <w:r>
              <w:rPr/>
              <w:t>(</w:t>
            </w:r>
            <w:r>
              <w:rPr/>
              <w:t>副处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若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东流坝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江西中医院直属保卫科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东流坝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人民政府办公室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克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冷洞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东省铁合金厂办公室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祥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花山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东省机要通讯局业务主任</w:t>
            </w:r>
            <w:r>
              <w:rPr/>
              <w:t>(</w:t>
            </w:r>
            <w:r>
              <w:rPr/>
              <w:t>副处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衍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车头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广东省参议、始兴县参议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向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甜太麻地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乳源县人大常委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先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甜酞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江苏省连云港市交通局处级干部又名黄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亨乡桃源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工商局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千家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初年国民党巢拯军少将旅长，广东省参议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赞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旱田围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始兴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敷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湖湾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初年福建省尤溪县县长</w:t>
            </w:r>
            <w:r>
              <w:rPr/>
              <w:t>(</w:t>
            </w:r>
            <w:r>
              <w:rPr/>
              <w:t>留日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其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湖湾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始兴县县长、英德县县长、陆丰县县长、连县县长、广西省平乐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其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湖湾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江西省丰城县县长、江西省府秘书、国大代表</w:t>
            </w:r>
            <w:r>
              <w:rPr/>
              <w:t>(</w:t>
            </w:r>
            <w:r>
              <w:rPr/>
              <w:t>留法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家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湖湾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第七战区上”校参谋、粤北挺进支队支队长、始兴县县长、翁源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壁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千家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兴宁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捷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千家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空军兴宁机场少校副司令员、广东省公路局从化温泉党委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虾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铁寨孔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江西省上饶市外贸局副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玉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石俚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法院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履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澄陂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、县政协副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石桥头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民国土</w:t>
            </w:r>
            <w:r>
              <w:rPr/>
              <w:t>2</w:t>
            </w:r>
            <w:r>
              <w:rPr/>
              <w:t>年</w:t>
            </w:r>
            <w:r>
              <w:rPr/>
              <w:t>(1923</w:t>
            </w:r>
            <w:r>
              <w:rPr/>
              <w:t>年</w:t>
            </w:r>
            <w:r>
              <w:rPr/>
              <w:t>)</w:t>
            </w:r>
            <w:r>
              <w:rPr/>
              <w:t>始兴县知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祥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铁寨孔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浈江区政协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礼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暖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东省物资局</w:t>
            </w:r>
            <w:r>
              <w:rPr/>
              <w:t>879</w:t>
            </w:r>
            <w:r>
              <w:rPr/>
              <w:t>处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纪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水口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第四战区干训团团长、雷州挺进纵队参谋长、始兴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振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高营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参议会副参议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纪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高营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政协副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狮石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州市荔湾区人大常委财经工作委员会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狮石下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江西省上犹县武装部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仁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水田坝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江西省南方冶金学院行政处副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勋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乌石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政协副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世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瑶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家安全部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德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瑶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北江民运公司经理、地专级待遇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瑶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东省经济委员会办公室副主任、南方日报农村版主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世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瑶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，黑龙江军区通讯参谋、通讯站长，广州曙光无线电厂党委副书记，厂革委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胜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老黄圹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海南行署农垦总局副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志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>U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善亨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北江区副区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得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南塘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天津市卫津化工厂厂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得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黄坑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广播事业局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水电局副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桂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水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大常委会副主任，县政协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祖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良坝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、韶关大学纪检副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嗣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燎原用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政协副秘书长</w:t>
            </w:r>
            <w:r>
              <w:rPr/>
              <w:t>(</w:t>
            </w:r>
            <w:r>
              <w:rPr/>
              <w:t>正处级调研员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东湖坪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地区商业局副局长、乐昌县人民政府副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嗣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燎原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云南省玉溪市地区副专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永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联丰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，县人大常委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海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水云楼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始兴县党部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蛟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河洞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农校校长、党委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章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渡水坪田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畜牧水产局副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崇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长坑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四川重庆木材综合工厂职工医院院长</w:t>
            </w:r>
            <w:r>
              <w:rPr/>
              <w:t>(</w:t>
            </w:r>
            <w:r>
              <w:rPr/>
              <w:t>处级待遇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书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关桥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大常委会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章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镇善亨梅坑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韶关市林业局局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学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石背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，韶关市供销社副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家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天子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人民政府副县长，县政协主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四、始兴县近代军界名录</w:t>
      </w:r>
    </w:p>
    <w:p>
      <w:pPr>
        <w:pStyle w:val="Normal"/>
        <w:ind w:firstLine="540"/>
        <w:rPr/>
      </w:pPr>
      <w:r>
        <w:rPr/>
        <w:t>表</w:t>
      </w:r>
      <w:r>
        <w:rPr/>
        <w:t>32-6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1217"/>
        <w:gridCol w:w="1217"/>
        <w:gridCol w:w="1218"/>
        <w:gridCol w:w="192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山河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台湾国民党军上校翻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献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第四军九十师少将副师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献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所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台湾国防部上校科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良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张家山河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某部少将高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良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瑶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驻云南部队团级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玉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江口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北京第二炮兵驻</w:t>
            </w:r>
            <w:r>
              <w:rPr/>
              <w:t>699</w:t>
            </w:r>
            <w:r>
              <w:rPr/>
              <w:t>厂军代表室</w:t>
            </w:r>
            <w:r>
              <w:rPr/>
              <w:t>(</w:t>
            </w:r>
            <w:r>
              <w:rPr/>
              <w:t>副师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鸿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读日本上官学校，曾任中山大学军事教官、国民党第四战区参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宣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狮石下大坝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部队团级军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球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塘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南京国民党部队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留田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暂编八师团长，追认少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汉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留田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十九路军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张家山上营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州白云机场医院党委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狮石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仁化县国民兵团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振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井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</w:t>
            </w:r>
            <w:r>
              <w:rPr/>
              <w:t>160</w:t>
            </w:r>
            <w:r>
              <w:rPr/>
              <w:t>师师长、广州行营副参谋长</w:t>
            </w:r>
            <w:r>
              <w:rPr/>
              <w:t>(</w:t>
            </w:r>
            <w:r>
              <w:rPr/>
              <w:t>中将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岳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井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九战区少将兵站副总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颂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井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</w:t>
            </w:r>
            <w:r>
              <w:rPr/>
              <w:t>63</w:t>
            </w:r>
            <w:r>
              <w:rPr/>
              <w:t>军政治处主任，始兴县党部书记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岳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井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第四战区少将高参，机要室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文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井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第四战区警卫团少将团长、南雄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振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白石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第九战区教导总队中校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学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井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湖南长沙兵站中校站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耀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华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第</w:t>
            </w:r>
            <w:r>
              <w:rPr/>
              <w:t>64</w:t>
            </w:r>
            <w:r>
              <w:rPr/>
              <w:t>军中校参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文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大夫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团级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用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太坪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广州军区军事法院副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二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南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祥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赤谷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南京总高步校校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根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黄竹姻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台湾某部队团长、副师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集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上围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某部团级军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黄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</w:t>
            </w:r>
            <w:r>
              <w:rPr/>
              <w:t>107</w:t>
            </w:r>
            <w:r>
              <w:rPr/>
              <w:t>师</w:t>
            </w:r>
            <w:r>
              <w:rPr/>
              <w:t>221</w:t>
            </w:r>
            <w:r>
              <w:rPr/>
              <w:t>团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集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台湾国民党军海军上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万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新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湘北军械库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新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连县人民武装部政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衍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新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始兴县自卫总队副总队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万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方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某部队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内扬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部队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矮岭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第四战区卫生处少将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嘉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矮岭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广东省某部队少将参议，罗定县县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选陂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</w:t>
            </w:r>
            <w:r>
              <w:rPr/>
              <w:t>131</w:t>
            </w:r>
            <w:r>
              <w:rPr/>
              <w:t>师中校秘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显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渡水乡陶里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第一三一师师长、六十四军中将副军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必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陆源张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广州武警总队、支队副参谋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若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东流坝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第四战区担架团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兴仁里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中国远征军</w:t>
            </w:r>
            <w:r>
              <w:rPr/>
              <w:t>93</w:t>
            </w:r>
            <w:r>
              <w:rPr/>
              <w:t>师团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宏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多俸堂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陕西省临潼县三十三医院内科主治医生</w:t>
            </w:r>
            <w:r>
              <w:rPr/>
              <w:t>(</w:t>
            </w:r>
            <w:r>
              <w:rPr/>
              <w:t>团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现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坪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翁源县国民兵团中校团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甫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新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广州军区总医院主治军医</w:t>
            </w:r>
            <w:r>
              <w:rPr/>
              <w:t>(</w:t>
            </w:r>
            <w:r>
              <w:rPr/>
              <w:t>团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湖湾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一五九师少将师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其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千家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两广军务中将提调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其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凹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法，曾任国民党第四战区战地服务队队长，广州行营军法处少将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赞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溢子镇旱田围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滇</w:t>
            </w:r>
            <w:r>
              <w:rPr/>
              <w:t>(</w:t>
            </w:r>
            <w:r>
              <w:rPr/>
              <w:t>云南</w:t>
            </w:r>
            <w:r>
              <w:rPr/>
              <w:t>)</w:t>
            </w:r>
            <w:r>
              <w:rPr/>
              <w:t>国民党部队旅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家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满堂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某部上校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家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满堂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某部少将副师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家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子镇旱田围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第九战区上校参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其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满堂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一五九师中校团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济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千家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独立第九旅中校高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家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凹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中校军需处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家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千家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军中校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亨乡桃源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马坝炮兵师副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济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乡武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台湾国民党军上校测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扬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良坝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广州警备区企业办公室主任</w:t>
            </w:r>
            <w:r>
              <w:rPr/>
              <w:t>(</w:t>
            </w:r>
            <w:r>
              <w:rPr/>
              <w:t>副师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远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石桥头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某部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纲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水口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华人民共和国白云边防检查站政治部主任</w:t>
            </w:r>
            <w:r>
              <w:rPr/>
              <w:t>(</w:t>
            </w:r>
            <w:r>
              <w:rPr/>
              <w:t>副团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纲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水口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新疆军区某部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招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北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防化兵学校、军事工程兵学院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德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总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广州警备司令部政治部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凤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解放军兽医大学军事兽医研究所器材助理</w:t>
            </w:r>
            <w:r>
              <w:rPr/>
              <w:t>(</w:t>
            </w:r>
            <w:r>
              <w:rPr/>
              <w:t>副团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程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燎原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第一军医大学学员大队政治委员</w:t>
            </w:r>
            <w:r>
              <w:rPr/>
              <w:t>(</w:t>
            </w:r>
            <w:r>
              <w:rPr/>
              <w:t>正团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清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畲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小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河西酒泉警备司令部中校秘书团级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绍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罗围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海军勤务学院训练部副主任</w:t>
            </w:r>
            <w:r>
              <w:rPr/>
              <w:t>(</w:t>
            </w:r>
            <w:r>
              <w:rPr/>
              <w:t>正团级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福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罗围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国民党某部队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传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水南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中国人民解放军四川省军区团级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五、始兴县高级专业技术人员名录</w:t>
      </w:r>
      <w:r>
        <w:rPr>
          <w:b/>
        </w:rPr>
        <w:t>(</w:t>
      </w:r>
      <w:r>
        <w:rPr>
          <w:b/>
        </w:rPr>
        <w:t>按姓氏笔划为序</w:t>
      </w:r>
      <w:r>
        <w:rPr>
          <w:b/>
        </w:rPr>
        <w:t>)</w:t>
      </w:r>
    </w:p>
    <w:p>
      <w:pPr>
        <w:pStyle w:val="Normal"/>
        <w:ind w:firstLine="540"/>
        <w:rPr/>
      </w:pPr>
      <w:r>
        <w:rPr/>
        <w:t>表</w:t>
      </w:r>
      <w:r>
        <w:rPr/>
        <w:t>32-7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1217"/>
        <w:gridCol w:w="1217"/>
        <w:gridCol w:w="1218"/>
        <w:gridCol w:w="192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庭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沙洲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济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瑶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墨江中学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德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乌石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人民医院合群门诊部副主任医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昌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候陂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中学省特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景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白石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嘉定县陂镇中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传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张家山上营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新型建材工业杭州设计研究院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良坝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生活锅炉厂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月武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美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馥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月武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防疫站副主任医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供电局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晴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总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银行始兴支行高级经济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上围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体育学院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士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石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墨江中学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黄竹凹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建院、贵阳市地堪分院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冬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石下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市农业局高级农艺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集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上围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美术学院副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机械工程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斌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县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外语系副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德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十字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中学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耀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皇沙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口港务局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奇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所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古籍出版社特约编审、宁夏大学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泽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所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上海光学精密机械研究所副研究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及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它山乡兴仁里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修《始兴县志》主编，著名学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方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兴仁里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机车车辆制造厂副译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尚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田心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铁路局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日本知名学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宏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人民医院副主任医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绍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顿岗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志办副研究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宏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复兴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进贤县人民医院副主任医师、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新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建委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盛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口乡江口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煤矿副总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应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中学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赞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千家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造满堂大围总设计师知名学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位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科学院亚洲太平洋研究所副研究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焕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湖湾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市航空航天部陕西非金属材料工艺研究所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家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隘子镇满堂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市北江中学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履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石俚坝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通用厂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燕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石桥头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珠江水泥厂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志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石桥头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电大研究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志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石桥头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空设计院研究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振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高营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一人民医院外科主任医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振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高营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中学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纪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高营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墨江中学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纪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高营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体育学院副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纪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高营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煤公司地质局长春科研所遥感室副主任、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孝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生活锅炉厂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全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工部杭州轻工机械设计研究所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乐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城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学院材料科学工程系副主任、副教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碧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沙坪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有色冶金设计研究院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少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水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冶金矿山机械厂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端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山乡含秀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中学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履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赤土岭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天河区建设委员会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崇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市镇长坑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重庆木材综合工厂职工医院医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香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角田贺坪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沙洋水文地质队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美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沙帽岗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沙市第一中学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礼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市建筑设计院副总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六、始兴县能工巧匠</w:t>
      </w:r>
      <w:r>
        <w:rPr>
          <w:rFonts w:eastAsia="Times New Roman"/>
          <w:b/>
        </w:rPr>
        <w:t xml:space="preserve">  </w:t>
      </w:r>
      <w:r>
        <w:rPr>
          <w:b/>
        </w:rPr>
        <w:t>民间艺人名录</w:t>
      </w:r>
    </w:p>
    <w:p>
      <w:pPr>
        <w:pStyle w:val="Normal"/>
        <w:ind w:firstLine="540"/>
        <w:rPr/>
      </w:pPr>
      <w:r>
        <w:rPr/>
        <w:t>表</w:t>
      </w:r>
      <w:r>
        <w:rPr/>
        <w:t>32--8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094"/>
        <w:gridCol w:w="1217"/>
        <w:gridCol w:w="1218"/>
        <w:gridCol w:w="1762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教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牛头陂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名民间吹笛师，能连续不停吹二小时，曲调新颖多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文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墟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成才民间草药的驳骨医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华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瑶钱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名八音师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  <w:r>
              <w:rPr/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所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名民间剪纸、自画、自绣老艺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沈北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治跌打损伤、驳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琼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寨头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医</w:t>
            </w:r>
            <w:r>
              <w:rPr/>
              <w:t>20</w:t>
            </w:r>
            <w:r>
              <w:rPr/>
              <w:t>多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绘画师、作品上万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瑶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淋头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名教育学者、化学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学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狮石下大坝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名篾匠师傅，能编织</w:t>
            </w:r>
            <w:r>
              <w:rPr/>
              <w:t>20</w:t>
            </w:r>
            <w:r>
              <w:rPr/>
              <w:t>多种家私用具，而且工艺精湛，光滑美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钟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绘画师、作品上万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老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五栋屋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匠师傅、雕梁画栋的能工巧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大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外营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名中医生，犹精儿科、眼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教场下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名民间八音曲艺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井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角田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名农村草药医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长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四村塘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治』乙科民间医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馥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山良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名龙狮武打师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得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南乡罗所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制乌硝能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文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所乡围溪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治肾结石能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运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罗围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治毒蛇咬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七、始兴县百岁以上寿星名录</w:t>
      </w:r>
    </w:p>
    <w:p>
      <w:pPr>
        <w:pStyle w:val="Normal"/>
        <w:ind w:firstLine="540"/>
        <w:rPr/>
      </w:pPr>
      <w:r>
        <w:rPr/>
        <w:t>表</w:t>
      </w:r>
      <w:r>
        <w:rPr/>
        <w:t>32-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寿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仁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板行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缝车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昌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禾场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兼编草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龙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张家山田心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坝镇淋头肖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彩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周所大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  <w:r>
              <w:rPr/>
              <w:t>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玉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碗厂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銮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东门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手工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岗镇净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  <w:r>
              <w:rPr/>
              <w:t>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翠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前镇桃村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仍健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显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禾场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兼编草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邦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山上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叫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铁寨邓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能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镇铁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水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  <w:r>
              <w:rPr/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镇塘背下枫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农兼编草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  <w:r>
              <w:rPr/>
              <w:t>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6:00Z</dcterms:created>
  <dc:creator>微软用户</dc:creator>
  <dc:description/>
  <cp:keywords/>
  <dc:language>en-US</dc:language>
  <cp:lastModifiedBy>new</cp:lastModifiedBy>
  <dcterms:modified xsi:type="dcterms:W3CDTF">2015-12-10T03:12:00Z</dcterms:modified>
  <cp:revision>3</cp:revision>
  <dc:subject/>
  <dc:title>  韦  姓</dc:title>
</cp:coreProperties>
</file>