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省农村改厕项目无害化卫生户厕登记卡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本卡编号：             项目类型：①中央项目 ②省项目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701"/>
        <w:gridCol w:w="3969"/>
      </w:tblGrid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名称：           县            镇            村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户人口数：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身份证号：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户厕：①室内面积</w:t>
            </w:r>
            <w:r>
              <w:rPr>
                <w:rFonts w:ascii="宋体;SimSun" w:hAnsi="宋体;SimSun" w:cs="宋体;SimSun"/>
                <w:spacing w:val="-4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pacing w:val="-4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平方米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  ②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有墙顶  ③有门窗  ④内墙及地面贴瓷砖  ⑤有自来水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厕类型：①三格式  ②粪尿分集式  ③沼气池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粪池容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立方米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资方式：①自筹  ②村筹  ③镇配套  ④县配套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完成时间：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：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签名：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人单位：</w:t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户满意度：①不满意  ②比较满意  ③一般  ④很满意  ⑤非常满意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卡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户主签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6"/>
          <w:szCs w:val="26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5:00Z</dcterms:created>
  <dc:creator>韶关市爱国卫生运动委员会办公室</dc:creator>
  <dc:description/>
  <cp:keywords/>
  <dc:language>en-US</dc:language>
  <cp:lastModifiedBy>lenovo</cp:lastModifiedBy>
  <cp:lastPrinted>2013-09-25T08:45:00Z</cp:lastPrinted>
  <dcterms:modified xsi:type="dcterms:W3CDTF">2013-09-25T00:45:00Z</dcterms:modified>
  <cp:revision>2</cp:revision>
  <dc:subject/>
  <dc:title>附件4</dc:title>
</cp:coreProperties>
</file>