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始兴县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村级组织员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始兴县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村级组织员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dcterms:modified xsi:type="dcterms:W3CDTF">2019-03-10T12:49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